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6 февраля 2010 года                                                                                                      № 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я </w:t>
      </w:r>
    </w:p>
    <w:p>
      <w:pPr>
        <w:pStyle w:val="ConsPlusTitle"/>
        <w:widowControl/>
        <w:jc w:val="center"/>
        <w:rPr/>
      </w:pPr>
      <w:r>
        <w:rPr/>
        <w:t xml:space="preserve">Думы Белоярского района  </w:t>
      </w:r>
    </w:p>
    <w:p>
      <w:pPr>
        <w:pStyle w:val="ConsPlusTitle"/>
        <w:widowControl/>
        <w:jc w:val="center"/>
        <w:rPr/>
      </w:pPr>
      <w:r>
        <w:rPr/>
        <w:t>от 31 октября 2008 года № 83 и от 28 ноября 2008 года № 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целях совершенствования  работы по назначению и выплате пенсии за выслугу лет лицам, замещавшим должности муниципальной службы Белоярского района, на основании постановления Правительства Ханты-Мансийского автономного округа – Югры от 18 июня 2009 года № 151-п «О внесении изменений  в постановление Правительства Ханты-Мансийского автономного округа – Югры от  26 марта 2006 года   № 113-п»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Думы Белоярского района от 31 октября 2008 года № 83       «Об утверждении Порядка назначения, перерасчета и выплаты пенсии за выслугу лет лицам, замещающим должности муниципальной службы Белоярского района» (далее -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дополнить пунктом 3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1. Опубликовать настоящее решение в газете «Белоярские вести. Официальный выпуск».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4 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Настоящее решение вступает в силу после его официального опубликования и распространяется на правоотношения, возникшие с  05 августа 2008 года.».</w:t>
      </w:r>
    </w:p>
    <w:p>
      <w:pPr>
        <w:pStyle w:val="Normal"/>
        <w:autoSpaceDE w:val="false"/>
        <w:ind w:firstLine="708"/>
        <w:jc w:val="both"/>
        <w:rPr/>
      </w:pPr>
      <w:r>
        <w:rPr/>
        <w:t>2. Внести в приложение  «Порядок назначения, перерасчета и выплаты пенсии за выслугу лет лицам, замещающим должности муниципальной службы Белоярского района»  к решению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разделе 2 «Порядок назначения и выплаты пенсии за выслугу лет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абзац первый пункта 2.8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2.8. При рассмотрении документов, представленных для назначения пенсии за выслугу лет муниципальным служащим, комитет по социальной политике  в 14-дневный срок со дня регистрации документов в комитете по социальной политике: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абзац седьмой пункта 2.8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- организует проведение  Комиссии в сроки, установленные  Положением о Комиссии.»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абзацы восьмой и девятый пункта 2.8 признать утратившими силу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пункт 2.10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2.10. На основании  решения Комиссии о назначении  пенсии за выслугу лет комитетом по социальной политике  готовится проект распоряжения администрации Белоярского района  о назначении  пенсии за выслугу лет.»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) раздел 4 «Порядок перерасчета размера пенсии за выслугу лет»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«4. Порядок перерасчета  размера пенсии за выслугу лет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1. Перерасчет размера пенсии за выслугу лет производится в случаях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а) изменения размера трудовой пенсии по старости (инвалидности)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б) увеличения стажа муниципальной службы в Ханты-Мансийском автономном округе – Югр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4.2. Перерасчет песни за выслугу  в связи  с изменением размера трудовой пенсии производится с  даты изменения размера трудовой пенсии в 14-дневный срок со дня регистрации в комитете по социальной политике справки  о размере получаемой пенсии, иных выплат из органов пенсионного обеспеч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4.3. Перерасчет пенсии за выслугу лет  производится со дня обращения за ее перерасчетом и при  условии оставления муниципальной службы, с учетом всего стажа муниципальной службы на момент перерасчета в  14-дневный срок со дня регистрации заявления в комитете по социальной политик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4.4. Решение об индексации пенсии за выслугу лет лицам, замещавшим должности муниципальной службы, принимается распоряжением администрации Белоярского района на основании нормативных правовых актов Ханты-Мансийского автономного округа – Югры.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) приложение 1 «Заявление» к Порядку назначения, перерасчета и выплаты пенсии за выслугу лет лицам, замещавшим должности муниципальной службы Белоярского района изложить в редакции согласно приложению 1  к настоящему решению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4) приложение 2 «Справка о размере среднемесячного заработка лица, замещавшего должность муниципальной службы» к Порядку назначения, перерасчета и выплаты пенсии за выслугу лет лицам, замещавшим должности муниципальной службы Белоярского района изложить в редакции согласно приложению 2  к настоящему решению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) приложение 3 «Справка о должностях, периоды службы в которых включаются в стаж муниципальной службы для назначения пенсии за выслугу лет»</w:t>
      </w:r>
      <w:r>
        <w:rPr/>
        <w:t xml:space="preserve"> </w:t>
      </w:r>
      <w:r>
        <w:rPr>
          <w:b w:val="false"/>
        </w:rPr>
        <w:t xml:space="preserve"> к Порядку назначения, перерасчета и выплаты пенсии за выслугу лет лицам, замещавшим должности муниципальной службы Белоярского района» изложить в редакции согласно приложению 3 к настоящему реш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Внести в решение Думы Белоярского района от 28 ноября 2008 года № 98          «О внесении изменения в решение Думы  Белоярского района от 31 октября 2008 года № 83»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) пункт 2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«2. Опубликовать настоящее решение в газете «Белоярские вести. Официальный выпуск».»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) дополнить пунктом 3 следующего содержа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«3. Настоящее решение вступает в силу после его  официального опубликования.»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Настоящее решение вступает в силу  после его официального опублик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я пункта 1 настоящего решения распространяются на правоотношения, возникшие  с  31 октября 2008 года.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я подпункта 4 пункта 2 настоящего решения распространяются на правоотношения, возникшие с  01 сентября 2009 года.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я пункта 3 настоящего решения распространяется на правоотношения, возникшие с  28 ноября  2008 года.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к решению Думы Белоярского райо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16 февраля 2010 года № 9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к Порядку назначения, перерасчет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 xml:space="preserve">и выплаты пенсии за выслугу лет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</w:t>
      </w:r>
      <w:r>
        <w:rPr>
          <w:b w:val="false"/>
        </w:rPr>
        <w:t>лицам, замещавшим долж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муниципальной службы Белояр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назначению пен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выслугу лет лицам, замещавшим должно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Белояр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администрации Белояр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по последнему месту рабо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оответствии  с  Федеральным законом от 02 марта 2007 года № 25-ФЗ                 «О муниципальной  службе  в  Российской Федерации», Законами Ханты-Мансийского автономного  округа  -  Югры  от  20  июля 2007 года № 113-оз «Об отдельных вопросах муниципальной службы в Ханты-Мансийском автономном округе – Югре», от                  31  декабря  2004  года  № 97-оз «О государственной гражданской службе Ханты-Мансийского  автономного округа – Югры» прошу назначить мне пенсию за выслугу  лет дополнительно к трудовой пенсии _______________, назначенной в соответствии  с  Федеральным  законом  от  17 декабря 2001 года № 173-ФЗ «О трудовых пенсиях в Российской Федерации», которую получаю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пенсионного обеспе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  замещении   должности   федеральной  государственной  гражданской службы,  государственной  должности  Ханты-Мансийского автономного округа - Югры,   должности   государственной  гражданской  службы  Ханты-Мансийского автономного  округа  -  Югры,  выборной  муниципальной должности, должности муниципальной  службы  или  при  назначении  мне  ежемесячного пожизненного содержания,  дополнительной  пенсии  обязуюсь  в 5-дневный срок сообщить об этом в комитет по социальной политике администрации Белояр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правку о размере трудовой пен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пию трудовой книж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правку о среднемесячном заработк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 представление  органа  администрации  Белоярского  района  (органа местного самоуправления Белоярского района) с последнего места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правку о периодах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заявление  о  перечислении  средств  в  кредитное учреждение города Белоярског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справку о неполучении дополнительной пен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0_ г.         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«___»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__ </w:t>
      </w:r>
      <w:r>
        <w:rPr>
          <w:rFonts w:cs="Times New Roman" w:ascii="Times New Roman" w:hAnsi="Times New Roman"/>
        </w:rPr>
        <w:t>(подпись, фамилия и должность служащего с последнего места работы, уполномоченного  регистриров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ты              «___» ______________  200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, фамилия и должность специалиста комитета по социальной политике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к решению Думы Белоярского райо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от 16 февраля 2010 года № 9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к Порядку назначения, перерасчет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 xml:space="preserve">и выплаты пенсии за выслугу ле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</w:t>
      </w:r>
      <w:r>
        <w:rPr>
          <w:b w:val="false"/>
        </w:rPr>
        <w:t>лицам, замещавшим долж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муниципальной службы Белояр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заработка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емесячный заработок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 по ____________________ составля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                 (день, 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1215"/>
        <w:gridCol w:w="1366"/>
        <w:gridCol w:w="1240"/>
      </w:tblGrid>
      <w:tr>
        <w:trPr>
          <w:trHeight w:val="240" w:hRule="atLeast"/>
          <w:cantSplit w:val="true"/>
        </w:trPr>
        <w:tc>
          <w:tcPr>
            <w:tcW w:w="6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2   </w:t>
              <w:br/>
              <w:t xml:space="preserve">месяцев </w:t>
              <w:br/>
              <w:t>(рублей,</w:t>
              <w:br/>
              <w:t xml:space="preserve">копеек)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денежное содержание **</w:t>
            </w:r>
          </w:p>
        </w:tc>
      </w:tr>
      <w:tr>
        <w:trPr>
          <w:trHeight w:val="360" w:hRule="atLeast"/>
          <w:cantSplit w:val="true"/>
        </w:trPr>
        <w:tc>
          <w:tcPr>
            <w:tcW w:w="6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  <w:br/>
              <w:t xml:space="preserve">копеек </w:t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Выплаты за 12 месяцев, входящих в состав среднемесячного заработка*, итого: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жностной оклад;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дбавки к окладу за: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муниципальной служб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гу лет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о сведениями, составляющими           </w:t>
              <w:br/>
              <w:t xml:space="preserve">государственную тайну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жемесячное денежное поощ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0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адбавка по районному коэффициенту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оцентная надбавка за работу в районах   </w:t>
              <w:br/>
              <w:t xml:space="preserve">Крайнего Севера и приравненных к ним          </w:t>
              <w:br/>
              <w:t xml:space="preserve">местностях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ежемесячная (персональная) выплата за      </w:t>
              <w:br/>
              <w:t xml:space="preserve">сложность, напряженность и высокие достижения </w:t>
              <w:br/>
              <w:t xml:space="preserve">в работе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емии за выполнение особо важных и сложных заданий, к юбилейным датам и праздничным дням, по результатам работы за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другие выплаты, производимые за счет средств фонда оплаты тру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тработано рабочих дн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орма рабочих 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еднемесячный заработок, исчисленный для начисления пенсии за выслугу л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9*пункт10)/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сячное денежное содержание (пп. 1-5)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редельный среднемесячный заработок (0,8 </w:t>
              <w:br/>
              <w:t xml:space="preserve">денежного содержания)  ( пун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0,8)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-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емесячный заработок исчисляется в соответствии с Трудовым кодексом Российской Федерации.</w:t>
      </w:r>
    </w:p>
    <w:p>
      <w:pPr>
        <w:pStyle w:val="ConsPlusNonformat"/>
        <w:widowControl/>
        <w:ind w:left="-7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Месячное денежное содержание на дату уволь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44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органа администрации Белоярского района</w:t>
      </w:r>
    </w:p>
    <w:p>
      <w:pPr>
        <w:pStyle w:val="ConsPlusNonformat"/>
        <w:widowControl/>
        <w:ind w:left="-744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ргана местного самоуправления Белоярского района)</w:t>
      </w:r>
    </w:p>
    <w:p>
      <w:pPr>
        <w:pStyle w:val="ConsPlusNonformat"/>
        <w:widowControl/>
        <w:ind w:left="-744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последнему месту лица, замещавшего</w:t>
      </w:r>
    </w:p>
    <w:p>
      <w:pPr>
        <w:pStyle w:val="ConsPlusNonformat"/>
        <w:widowControl/>
        <w:ind w:left="-744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 службы                                ____________________________________</w:t>
      </w:r>
    </w:p>
    <w:p>
      <w:pPr>
        <w:pStyle w:val="ConsPlusNonformat"/>
        <w:widowControl/>
        <w:ind w:left="-744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44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__________________________________________</w:t>
      </w:r>
    </w:p>
    <w:p>
      <w:pPr>
        <w:pStyle w:val="ConsPlusNonformat"/>
        <w:widowControl/>
        <w:ind w:left="-744" w:hanging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Title"/>
        <w:widowControl/>
        <w:ind w:left="-682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-682" w:hanging="62"/>
        <w:rPr/>
      </w:pPr>
      <w:r>
        <w:rPr/>
      </w:r>
    </w:p>
    <w:p>
      <w:pPr>
        <w:pStyle w:val="ConsPlusTitle"/>
        <w:widowControl/>
        <w:ind w:left="-682" w:hanging="62"/>
        <w:rPr/>
      </w:pPr>
      <w:r>
        <w:rPr/>
      </w:r>
    </w:p>
    <w:p>
      <w:pPr>
        <w:pStyle w:val="ConsPlusTitle"/>
        <w:widowControl/>
        <w:ind w:left="-682" w:hanging="62"/>
        <w:rPr/>
      </w:pPr>
      <w:r>
        <w:rPr/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  <w:t>Место для печати</w:t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  <w:t>Дата выдачи: _____________________</w:t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(число, месяц, год)</w:t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ind w:left="-6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</w:rPr>
        <w:t>к решению Думы Белоярского райо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16 февраля 2010 года № 9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Порядку назначения, перерасчета и выплат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енсии за выслугу лет лицам, замещавши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должности муниципальной службы Белоя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лжностях, периоды службы в которых включаются</w:t>
      </w:r>
    </w:p>
    <w:p>
      <w:pPr>
        <w:pStyle w:val="ConsPlusTitle"/>
        <w:widowControl/>
        <w:jc w:val="center"/>
        <w:rPr/>
      </w:pPr>
      <w:r>
        <w:rPr/>
        <w:t>в стаж муниципальной службы для назначения пенсии за выслугу лет</w:t>
      </w:r>
    </w:p>
    <w:p>
      <w:pPr>
        <w:pStyle w:val="ConsPlusTitle"/>
        <w:widowControl/>
        <w:jc w:val="center"/>
        <w:rPr/>
      </w:pPr>
      <w:r>
        <w:rPr/>
        <w:t>_________________________________________________,</w:t>
      </w:r>
    </w:p>
    <w:p>
      <w:pPr>
        <w:pStyle w:val="ConsPlusTitle"/>
        <w:widowControl/>
        <w:jc w:val="center"/>
        <w:rPr/>
      </w:pPr>
      <w:r>
        <w:rPr/>
        <w:t>(фамилия, имя, отчество)</w:t>
      </w:r>
    </w:p>
    <w:p>
      <w:pPr>
        <w:pStyle w:val="ConsPlusTitle"/>
        <w:widowControl/>
        <w:jc w:val="center"/>
        <w:rPr/>
      </w:pPr>
      <w:r>
        <w:rPr/>
        <w:t>замещавшего должность 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540"/>
        <w:gridCol w:w="1410"/>
        <w:gridCol w:w="810"/>
        <w:gridCol w:w="1299"/>
        <w:gridCol w:w="1755"/>
        <w:gridCol w:w="540"/>
        <w:gridCol w:w="810"/>
        <w:gridCol w:w="675"/>
        <w:gridCol w:w="540"/>
        <w:gridCol w:w="876"/>
        <w:gridCol w:w="1011"/>
        <w:gridCol w:w="870"/>
        <w:gridCol w:w="147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аписи</w:t>
              <w:br/>
              <w:t xml:space="preserve">в       </w:t>
              <w:br/>
              <w:t>трудовой</w:t>
              <w:br/>
              <w:t xml:space="preserve">книжке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при-  </w:t>
              <w:br/>
              <w:t xml:space="preserve">нятия  и     </w:t>
              <w:br/>
              <w:t>уволь-</w:t>
              <w:br/>
              <w:t xml:space="preserve">не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- </w:t>
              <w:br/>
              <w:t>мая  долж-</w:t>
              <w:br/>
              <w:t>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          </w:t>
              <w:br/>
              <w:t xml:space="preserve">муниципальной службы         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</w:t>
              <w:br/>
              <w:t>службы,  принимаемый для</w:t>
              <w:br/>
              <w:t xml:space="preserve">исчисления    размера пенсии за выслугу лет *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лендарном </w:t>
              <w:br/>
              <w:t xml:space="preserve">исчислении    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ьготном    </w:t>
              <w:br/>
              <w:t xml:space="preserve">исчислении  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е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аполняется комитетом по социальной полити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а администрации Белояр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а местного самоуправления Белоярского района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следнему месту работы гражданина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</w:t>
      </w:r>
    </w:p>
    <w:p>
      <w:pPr>
        <w:pStyle w:val="ConsPlusTitle"/>
        <w:widowControl/>
        <w:ind w:left="-682" w:hanging="62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sectPr>
      <w:type w:val="nextPage"/>
      <w:pgSz w:orient="landscape" w:w="16838" w:h="11906"/>
      <w:pgMar w:left="1134" w:right="1134" w:gutter="0" w:header="0" w:top="1465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10:00Z</dcterms:created>
  <dc:creator>A</dc:creator>
  <dc:description/>
  <cp:keywords/>
  <dc:language>en-US</dc:language>
  <cp:lastModifiedBy>1</cp:lastModifiedBy>
  <cp:lastPrinted>2010-02-01T15:34:00Z</cp:lastPrinted>
  <dcterms:modified xsi:type="dcterms:W3CDTF">2010-02-16T11:15:00Z</dcterms:modified>
  <cp:revision>34</cp:revision>
  <dc:subject/>
  <dc:title/>
</cp:coreProperties>
</file>